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>Omelia del vescovo di Bergamo</w:t>
      </w:r>
    </w:p>
    <w:p>
      <w:pPr>
        <w:pStyle w:val="TextBody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  <w:t>Mons. Francesco Beschi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ari fratelli e sorelle,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iamo introdotti a celebrare il mistero della fede dalla Parola che abbiamo appena ascoltat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esta Parola è decisiva anche per i gesti che compiamo per guidare e alimentare la nostra venerazione a Maria in quel momento così unico nella vita di ogni persona umana che è il momento della sua nascit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Parola di Dio ci ha manifestato un dono, un dono che nel profondo tutti avvertiamo come necessario, ma che avvertiamo in maniera acuta soltanto in alcuni passaggi dell’esistenza e che con mille ragioni poi siamo portati tristemente a trascurare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d è il dono della sapienz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ella pagina ascoltata (come prima lettura) il sapiente dichiara tutta la sua inadeguatezza, dichiara tutto il suo limite. Questa è la sapienza degli uomini nobili, è la sapienza dei saggi, è la sapienza del popolo e cioè di tutti quegli uomini e le donne che nella semplicità a volte non considerata delle loro esistenze, custodiscono il gusto di un’attesa, il senso di una umiltà che non è diminuzione della loro dignità, ma è consapevolezza del loro limit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l gusto di raccogliere nel loro cuore ciò che è veramente necessario ed essenzial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È assolutamente imparagonabile il numero di conoscenze di cui noi possiamo oggi disporre rispetto a generazioni che di poco ci hanno precedut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Ma la sapienza non è una somma di conoscenze, la sapienza non si può misurare, non appartiene al mondo della quantità, ma al mondo della qualità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La sapienza è frutto di quell’attesa vivace che diventa capacità di interrogare, ma ancor più di interrogars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esto è di ogni persona umana e noi lo possiamo avvertire in una maniera intensissima nei nostri bimbi, nei nostri figli, nei piccoli che in un certo momento della loro infanzia e fanciullezza ci pongono le grandi domande della vita o negli adolescenti che ce le pongono queste domande a volte in maniera provocante e violent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esto fatto sta ad indicare che diventare adulti significa continuare ad interrogarsi avendo comunque raggiunto qualche risposta, almeno parzial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oi tutti ci siamo interrogati ed abbiamo interrogato: abbiamo interrogato i nostri padri, abbiamo interrogato i nostri vecchi, abbiamo interrogato chi stava davanti a noi e abbiamo misurato a volte con benevolenza, a volte con durezza, le loro ripost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 così fanno i nostri figli con no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onaci Signore la Sapienza”, cioè la capacità, che è frutto della grazia e dell’ascolto, di porci sempre la domanda essenziale “Perché?” e di saper offrire ai nostri figli le tracce di una rispost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 proposito di Maria, nel brano di vangelo che abbiamo ascoltato, vorrei commentare e conservare con voi una frase. Al termine di questa pagina meravigliosa, che meriterebbe tutt’altra esplorazione, l’evangelista commenta: “Sua madre - cioè la madre di Gesù - custodiva tutte queste cose nel suo cuore”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Voi vi disponete a vivere un anno pastorale sottolineando un atteggiamento umanissimo, ma decisivo anche nell’esperienza della fede, che è l’ascolt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Guardiamo a Maria nella sua nascita, guardiamo a Maria, questa donna che ci testimonia come la fede è il frutto dell’ascolto. Forse noi oggi, più di tante altre generazioni, possiamo comprendere meglio che non c’è fede, o c’è poca fede, se non ci disponiamo all’ascolt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Lo possiamo comprendere più di altre generazioni perché tutti desideriamo essere ascoltati … ma chi si dispone ad ascoltare?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bbiamo relegato e delegato l’ascolto a professionisti dell’ascolto, non siamo più capaci di ascolto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Le nostre orecchie sono sempre aperte, ma non ascoltano davver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ì, è vero, esiste un inquinamento acustico: una volta un giovane mi ha detto: “Io vivo nel silenzio più assoluto!”. In realtà mi descriveva paradossalmente la sua vita che era rumorosa dal momento in cui si alzava fino a quando andava a riposar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Tutto un rumore, parole che non dicono niente: silenzio, ma non il silenzio che ci dispone a cogliere la forza, la profondità della parola, bensì il silenzio della confusione, della stanchezz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ari fratelli e sorelle, una comunità che si dà come proposito l’ascolto, fa una scelta difficile e impegnativa, fa una scelta “mariana”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Maria infatti diventa la Madre del Figlio di Dio ascoltando la Parol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esto brano di vangelo dice che Maria “custodiva” le cose che ha visto, che ha vissuto, le parole che ha ascoltato. Le custodiva “nel suo cuore”. A volte noi rimaniamo alla superficie di questa espressione, pensiamo al cuore come alla sede dei sentimenti, ed è vero ma è molto di più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l cuore è il centro della personalità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ari fratelli e sorelle, noi a volte anche con le persone che ci sono più intime facciamo fatica a stare cuore a cuore cioè a mettere vicino il cuore della nostra personalità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esto è l’ascolto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sone, coniugi, padri e madri mi dicono: “Io dialogo, io parlo molto con il mio coniuge, con la mia sposa, con i miei figli, con i miei, ma parliamo molto e a volte ci diciamo pochissimo o niente!”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a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Quando il pio ebreo recita il più grande comandamento, lo fa precedere da una condizione perchè questo comandamento si possa realizzar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Dice: “Ascolta Israele!”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ari fratelli e sorelle, non è una forzatura guardare quest’immagine della Vergine, venerarla nella sua Natività e pensare che tutto ciò che lei ha vissuto, questo compito meraviglioso che è di ogni madre e di lei che diventa la madre di Dio, avviene a partire da questa apertura incondizionata all’ascolto e quindi allo spirito e quindi all’incarnazione e quindi alla storia e quindi alla vita e quindi alla trasformazione del mond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a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cco, cari fratelli e sorelle, dalle nostre parti (e lo dico proprio pensando alle nostre parti), facciamo tanto e misuriamo la verità delle parole con la “concretezza delle azioni”. E questo va bene: l’ha detto anche Gesù che non per le parole, ma per i gesti, per le azioni, per la vita saremo giudicat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Ma non dimentichiamo la lezione dei nostri vecchi che forse parlavano poco e facevano molto e che noi a volte vediamo appunto come persone semplici, impegnate nei gesti essenziali della vita. Miei cari fratelli e sorelle, proprio loro conoscevano le parole giuste ed essenzial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a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iamo il cuore di chi ci è affidato, non solo le sue parole. Ascoltiamoci così, ascoltiamo non per curiosare o indagare, ma per incontrarci ad una profondità che ci meraviglia, che è capace di mettere in moto energie impensabil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iamo il Signore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iamo questa Parola meravigliosa: non basta che accarezzi le orecchie ma è necessario che raggiunga il cuore, lasciamo che raggiunga il nostro cuor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Maria custodiva nel cuore”, cioè nel centro della personalità… Nel centro della nostra personalità a volte c’è il vuoto, altre volte c’è un cumulo di parole che ci confondono… Ascolta!  E questo ascolto divenga assimilazione e quindi divenga carne, divenga vit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Facciamo, lavoriamo, diamo concretezza ma a qualcosa che sta nel profondo del cuore, a qualcosa di vero, a qualcosa che veramente per noi è decisivo. E per un cristiano decisivo è solo Gesù Crist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scoltiamo Gesù Cristo!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Gorle, 5 Settembre 2010)</w:t>
      </w:r>
    </w:p>
    <w:sectPr>
      <w:type w:val="nextPage"/>
      <w:pgSz w:w="11255" w:h="15840"/>
      <w:pgMar w:left="902" w:right="105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1:00Z</dcterms:created>
  <dc:creator>Cinzia Signorelli</dc:creator>
  <dc:description/>
  <dc:language>en-US</dc:language>
  <cp:lastModifiedBy>Sito Parrocchia</cp:lastModifiedBy>
  <cp:lastPrinted>2010-09-14T15:39:00Z</cp:lastPrinted>
  <dcterms:modified xsi:type="dcterms:W3CDTF">2010-09-14T13:41:00Z</dcterms:modified>
  <cp:revision>2</cp:revision>
  <dc:subject/>
  <dc:title>Omelia 050910</dc:title>
</cp:coreProperties>
</file>